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Almelo, 10 uur  24-3-2019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eer we komen hier met vreugde, we komen hier met verdriet, met alle dingen van ons leven, met zoveel dingen door elkaar heen, dat wij ons richten op die ene, op uw grote naam. Zo komen we hier binnen. Inj de nam van jezus christus, om liefde en goede woorden, om heil voor ons lev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25:7 en 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Na het Kyriegebed zingen we het Kyrie: Heer onze God, opgeschrikt zijn we door aanalgen vlakbij, in utrecht, ver weg in Neiuw-Zeeland, haat en terreur die zo binnenkomen. Politieke verschuiv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horen van verdriet, mensen die ons ontvallen,  het leven, dat niettemin gewoon door lijkt te gaan. Hoe kunnen we recht aan aan al di dingen, Dat we onze ogen in alles op u gericht houden, in het geloof dat u onze levens recht wil doen. Ontferm u zo over ons allen en zo roep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Geenafstand"/>
        <w:rPr/>
      </w:pPr>
      <w:r>
        <w:rPr>
          <w:rFonts w:cs="Times New Roman" w:ascii="Times New Roman" w:hAnsi="Times New Roman"/>
          <w:sz w:val="24"/>
        </w:rPr>
        <w:t xml:space="preserve">Liturgisch  bloemstuk </w:t>
      </w:r>
      <w:r>
        <w:rPr>
          <w:rFonts w:cs="Times New Roman" w:ascii="Times New Roman" w:hAnsi="Times New Roman"/>
          <w:sz w:val="24"/>
          <w:szCs w:val="24"/>
        </w:rPr>
        <w:t>Op deze derde zondag in de 40-dagentijd horen we Jezus een gelijkenis vertellen over een vijgenboom die al drie jaar geen vruchten geeft.</w:t>
      </w:r>
    </w:p>
    <w:p>
      <w:pPr>
        <w:pStyle w:val="Geenafstand"/>
        <w:rPr>
          <w:rFonts w:ascii="Times New Roman" w:hAnsi="Times New Roman" w:cs="Times New Roman"/>
          <w:sz w:val="24"/>
          <w:szCs w:val="24"/>
        </w:rPr>
      </w:pPr>
      <w:r>
        <w:rPr>
          <w:rFonts w:cs="Times New Roman" w:ascii="Times New Roman" w:hAnsi="Times New Roman"/>
          <w:sz w:val="24"/>
          <w:szCs w:val="24"/>
        </w:rPr>
        <w:t>De eigenaar van de wijngaard vindt omhakken de beste optie.</w:t>
      </w:r>
    </w:p>
    <w:p>
      <w:pPr>
        <w:pStyle w:val="Geenafstand"/>
        <w:rPr>
          <w:rFonts w:ascii="Times New Roman" w:hAnsi="Times New Roman" w:cs="Times New Roman"/>
          <w:sz w:val="24"/>
          <w:szCs w:val="24"/>
        </w:rPr>
      </w:pPr>
      <w:r>
        <w:rPr>
          <w:rFonts w:cs="Times New Roman" w:ascii="Times New Roman" w:hAnsi="Times New Roman"/>
          <w:sz w:val="24"/>
          <w:szCs w:val="24"/>
        </w:rPr>
        <w:t>We hebben dit uitgebeeld met een tak van een vijgenboom  met daarbij een bijl.</w:t>
      </w:r>
    </w:p>
    <w:p>
      <w:pPr>
        <w:pStyle w:val="Geenafstand"/>
        <w:rPr>
          <w:rFonts w:ascii="Times New Roman" w:hAnsi="Times New Roman" w:cs="Times New Roman"/>
          <w:sz w:val="24"/>
          <w:szCs w:val="24"/>
        </w:rPr>
      </w:pPr>
      <w:r>
        <w:rPr>
          <w:rFonts w:cs="Times New Roman" w:ascii="Times New Roman" w:hAnsi="Times New Roman"/>
          <w:sz w:val="24"/>
          <w:szCs w:val="24"/>
        </w:rPr>
        <w:t>Jezus vraagt de mensen die naar hem luisteren geduld te hebben, waardoor nieuwe kansen mogelijk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eeuwige, Ongeziene, hoe kunnen wij praten over uw grootheid als we zelf niet aangeraakt worden door uw goedheid. Dat onze woorden geen holle klanken zijn, maar dat uw eigen stem er in doorklinkt. dat wij in woorden en daden iets mogen doogeven van uw grootheid in onze broze en breekbare bestaan. kom zo in ons midden, om jezus de eer, in zijn leven dat gebroken wordt als brood, vergoten als wijn.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6:1.2.3.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roject Het thema voor deze weken is: een nieuw begin en het onderthema vor vandaag is geduld. de heer die geduld heeft met de vijgenboom die maar geen vrucht lijkt te willen dragen. En ook Julie en Stef ontdekken dat je soms geduld moet hebben. we kijken naar het filmpje en zingen daarna het projectlied: refrein, couplet 3 en ref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Filmpj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Projectlied : refrein, 3, refre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Exodus 6: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13:1-9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103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Afscheid en bevestiging van ambtsdrag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staande) Lied 840   En ook na dat lied vraag ik u te blijven staan, als u dat lukt, omdat we daarna een in memoriam l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Wij delen vreugdevolle dingen en vandaag zijn we blij dat Sander en marjan weer scriba wilden w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Maar we delen ook verdrietige dingen. Mensen als alle anderen, niet beter dan naderen, behept met de zelfde kwalen en problemen, en ook de dood zelf die  ons steeds weer opschrikt en ons de moed haast zou benemen, ware het niet dat de Heer van het leven ons kracht wil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o gedenken wij vandaag Hanny Bennes. Ze is maar 61 jaar ge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e een wordt in zijn of haar leven meer gezegend met kracht en gezondheid dan de ander. Zoals op de rouwkaart staat: Het is heus niet zo, dat wij er al aan toe waren, om haar te moeten missen. Nog in de verste verte niet. Maar het was op. Dus toen zij er zelf klaar voor was, hebben we haar met een gerust hart laten gaan- zo lief, mijn vrouw, onze moeder, onze oma. En de kleinkinderen en anderen schilderden de kist met de verf waar ze zelf mee schilderde en we lazen in de dienst hier in NOACH hun trouwteksten, uit Johannes over de wijnstok en uit Hebreeen over de hoop die we hebben. en we stonden stil bij haar leven met muziek en zang, en woorden. over wie zij was. Hoe ze kon geloven als een kind. waar ze van hield, lezen op het balkon, breien, samen een terrasje pakken, en zo veel meer, al die dingen die het leven glans geven. Het oppassen op de kleinkinderen. Werk voor de kerk. werk in de wijngaard van de Heer, tot het niet meer kan. In het geloof dat Hij ons vasthou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at houvast wensen we Theo en de kinderen kleinkinderen en allen die verdriet hebben om de dood van Hanny.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e zullen nu het kruisje ophangen op het gedachtenisbord, en een blad invoegen in in het gedachtenisboek en ik vraag de familie dat met mij te doen, en u allen vraag ik zich daarnnaartoe te wenden.en  als we dat gedaan hebben zingen w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sz w:val="24"/>
          <w:lang w:val="nl-NL"/>
        </w:rPr>
        <w:t xml:space="preserve">En als ik doodga huil maar niet. Ik ben niet echt dood moet je weten. Dood ben ik pas, als jij me bent vergeten.   Blijf in Mij zegt Jezus, dan blijf ik in jullie. </w:t>
      </w:r>
      <w:r>
        <w:rPr>
          <w:rFonts w:cs="Times New Roman" w:ascii="Times New Roman" w:hAnsi="Times New Roman"/>
          <w:bCs/>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ied 247:1 en 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Heer onze God, we brengen u dank en we brengen u beden. Dank dat u verder wilt met uw werk. Dank dat mensen daarop willen inhaken. Zo danken we u voor het werk dat Albert van ’t Hag en Henk Veneman hebben gedaan als diaken en alles wat ze nog doen. wees met hen, en we bidden u voor sander en marjan, dat zij het scribaat door willen doen. we zijn er blij om Heer, en we zijn blij als gemeenteleden uw woorden in hun leven verder willen dragen tot eer van uw naam. we brengen u ook onze beden, ons verdriet leggen we ook voor u neer, we bidden u voor Theo, en zijn gezin, nu we afscheid namen van Hanny en we bidden u voor de familie Van ’t Hag nu  Geesjen van ’t Hag-Omvlee is overleden en we morgen met de familie afscheid zullen nemen van haar. Geef ons uw kracht ook in verdr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e bidden u in een kerk, waar we niet altijd evenveel groen gras meer ontdekken, dat we geloven dat het toch oases mogen zijn, uw gemeente een vruchtbare plaats kan zijn, zelfs of juist in de wildernis. we bidden u voor slachtoffers van aanslagen, In Utrecht, in neiuw-Zeeland. Geef ons toch hetgeloof dat we niet uit uw hand vallen, ondanks alle vreselijke dingen die ons opschrikken. Geef ons geduld, geduld om uit te zien naar uw Rijk dat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als er nevendienst is, helpen kinder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ambstdragers, die afscheid nemen, twee diakenen: Albert van ’t Hag en Henk Veneman, en 2 mensen die herbevestigd worden als ouderling:  onze scriba’s: Sander en Marj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was bij de kunstgrasgigant. Nou ja, dat wil zeggen, er was een tijd geleden een minister die zei dat hij in de datsja van Poetin geweest was en hij deed daar verslag van. Maar hij was daar helemaal nooit gew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dat was een beetje gejokt. Einde minis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s ik moet u eerlijk bekennnen dat ik niet in de kunstgrasgigant geweest ben, maar alleen een reclamebord heb gezien. Dat voor de goede o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nders komt dat natuurlijk toch weer een keer uit en ja dan heb je de kunstpoppen aan het dansen. Dat moeten we niet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zo’n woord, dat pakt me dan. De kunstgrasgigant. Prachtig. Hoe verzin je het? Zo’n woord gaat in mijn hoofd meteen op de l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kan je dan niet meer stilz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n denk ik: Hebben ze daar gigantische grassprieten van kunststof? Of moet je meteen 3 voetbalvelden van dat spul tegelijk af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hebben ze gewoon heel veel in voorraad. Of vinden ze zichzelf van die gigantj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zegt het m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het Oude Testament, gaat het over de Ontzagwekkende. God zei tegen Mozes: Ik ben de Heer. Ik ben aan Abraham, Isaak en Jakob verschenen als God de Ontzagwekke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grootheid van God, hoe kan je dat als nietig mensje onder woorden bre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toch proberen mensen dat. Mozes probeert het. Over die God die zijn naam aan mensen bekend wil maken. En Jezus probeert dat gestalte te geven in zijn leven. en in dat spoor kunnen mensen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andaag 2 mensen die heel wat jaar diaken geweest zijn. Hoeveel jaar zou het zijn bij elkaar en andere taken die ze doen. Kerkbalans, coordinat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Sander en Marjan die er al een termijn als scriba hebben op zitten, en we zijn reuze blij dat ze voor nog een termijn bij tekenen. Een zucht van verlichting die door de kerkenraad ging, toen ze dat aan kondig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zou ze kerkgigantjes willen no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is niet de lezing van vandaag, maar het doet me denken aan dat verhaal van de wonderbare broodvermenigvuldiging.  Dat Jezus de mensen laat gaan zitten, en de diakenen, noem ik ze maar even in dat verhaal, de discipelen, die mogen brood ronddelen. En waar je deelt wordt het alleen mar meer. En dan staat er zo’n zinnetje bij, waar je haast overheen zou lezen. Dan staat er: en er was veel gras op die plaa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en kunstgras. dat hadden ze nog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groene plaats in de wildernis. waar mensen taken op zich nemen, daar kan het wonder van Gods liefde gebeuren. Daar kan iets van die naam van de Ontzagwekkende aan het licht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 gaande. Terwijl Jezus nog volop onderweg is naar Jeruzalem. zijn lijden tege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ls u zegt: He, afscheid en herbevestiging van ambstdragers in de veertigdagentijd. dat is toch eigenlijk de paarse tijd. tijd van inkeer en bezinning. Past dat nou wel zo goed. Nou dan hebt u helemaal g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Maar goed dat liep even zo, dus dat moet maar voor een k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en wereld, waar die inkeer en bezinning zo nodig en actueel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aanslag in Utr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aanslag in nieuw-Zeeland. Het is blijkbaar van alle tijden. In de tijd van Jezus was het staatsterrorisme: Pilatus die huishoudt onder mensen. Slachtoffers die v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komt dan wel heel dichtbij, zeggen ooggetuigen. en ja, als je daar mee geconfronteerd wordt, dan kan ik me dat levendig voors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iep in je hart weet je wel, dat het overal kan gebeuren en kan opduiken. Je zal maar op zo’n plaats zijn. Veel verdriet dat wordt aangericht. Oschuldige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nsen als u en ik, met al hun goede dingen en hun onhebbelijk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Bijbelse spraakgebruik wordt dan het zware woord zondaars gebrui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nsen met al hun menselijkheden. Als dat gebeurt, dan zegt Jezus: denken jullie dat die slachtoffers daar grotere zondaars zijn, dan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heeft iets blinds. Dat gebeurt helaas gewo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mensen die juist wel iets van die liefde van God gestalte proberen te geven. Zijn dat nou betere menen dan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Nee echt niet. en gemeenteleden, zijn die groter of beter dan de man in de straat. We weten wel be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toch zeggen we: we willen iets van dat licht van de Ontzagwekkende proberen door te geven. </w:t>
        <w:br/>
        <w:t xml:space="preserve">Kijk de dominee is er voor vrijgesteld, maar die mensen, die ambstdragers doen het gewoon naast hun werk, of als ze met pensioen zijn, toch in hun vrije tijd. Niet omdat ze zich groter of beter voelen dan anderen, of niks te doen hebben. Maar omdat ze in deze wereld iets van die vruchten van de vijgenboom willen waar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je niet opgeeft. dat je niet zegt: Nou hak de boel maar om. Het kan me allemaal gestolen worden. Zoals zoveel mensen zeggen in deze tijd: die kerk kan me ook gestolen worden. Teken van de tijd blijkbaar, helaas. Nee, dat zeggen ze gelukkig niet. en wij als gemeenteleden gaan dat toch ook niet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kan ons toch wel degelijk wat sch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in een tijd dat we niet hele blikken met ambtsdragers meer in voorraad hebben. Zo we dat ooit al ha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trek je er niet zo een paar van o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de lezing van vandaag gaat over de gruwelijkheden van het journaal. Al te vaak worden we er mee geconfronteerd. Al te vaak lijkt die naam van God verduisterd te worden door dat soort da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als mensen er ook nog eens bij gaan roepen: God is groot, dan wordt het helemaal donker.Want Gods grootheid zit hem niet in aanslagen, of de gruwelijkheden van sommige regeerders als Pilatus. Nee integende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onze tijd, een tijd van opkomend populisme. Mensen die ook wel heel graag zichzelf h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g de microfoon aan?  Ja je bent al al te duidelijk te horen, helaas……Als je soms juist denkt: Mag de microfoon ook uit? Mag de microfoon u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moet weer even aan de kunstgrasgigant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niks kunst: echt gras. Als Jezus met zijn leerlingen het brood deelt. Als het wonder van Gods liefde gebeurt: er was veel gras op die plaa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ja in ons al dan niet natje landje, is dat niks bijzonders, maar wel in dat droge Israel. Gras, is een plek van vruchtbaarheid in een woestijnig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en wereld waarin al te veel geroeptoeterd wordt, en mensen zich vaak zelf zo geweldig en gigantisch vi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ie wereld zijn er ook nog mensen die het woord dienen in de mond durven nemen. Die de weg willen gaan van hem die diende: De diaken bij uitstek, Jezus van Nazaret. De herder van zijn volk. diaken en oudelring in 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de weg van God wil gaan. Opdat er veel gras zal zijn op die plaats. Zo dat er veel vruchtbaarheid zal zijn. Geef die vijgenboom nog een nieuwe kans. Wie weet zal hij vrucht gaan dragen. Wie weet dat zo Gods naam aan het licht komt. ook daar. Ook hier midden onder 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alle bescheiden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ns beleidsplan in wording, in de wijk, dat heeft als titel: In NOACH gebeurt h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ndere wijken zullen dan zeggen: Bij ons niet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is niet als concurrentie bedoeld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we willen ook niet doen, alsof wij beter zijn, of groter dan mensen buiten de kerk: Denken jullie dat zij grotere zondaren zijn dan jullie. Nee, even menselijks. Met de zelfde hebbelijkheden en onhebbelijkheden. Waarschijnlijk hebben we daar genoeg van in voorra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moeten het allemaal evenzeer hebben van Gods gena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dat willen we er toch wel steeds bij zeg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t we mogen leven van Gods goedheid. en misschien dat er dan iets gebeurt van dat wonder van de Eeuwige, de Ene. De Ontzagwekkende. Iets gebeurt van zijn grootheid en lief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Zijn naam zij geprez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52461466169570550m2892126131442309181msonospacing">
    <w:name w:val="m_1852461466169570550m_-2892126131442309181msonospacing"/>
    <w:basedOn w:val="Normal"/>
    <w:qFormat/>
    <w:pPr>
      <w:widowControl/>
      <w:autoSpaceDE w:val="true"/>
      <w:spacing w:before="100" w:after="100"/>
    </w:pPr>
    <w:rPr>
      <w:rFonts w:ascii="Times New Roman" w:hAnsi="Times New Roman" w:cs="Times New Roman"/>
      <w:sz w:val="24"/>
      <w:lang w:val="nl-NL" w:bidi="he-IL"/>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59:00Z</dcterms:created>
  <dc:creator>Dick van Bart</dc:creator>
  <dc:description/>
  <cp:keywords/>
  <dc:language>en-US</dc:language>
  <cp:lastModifiedBy>Dick van Bart</cp:lastModifiedBy>
  <cp:lastPrinted>2019-03-23T18:59:00Z</cp:lastPrinted>
  <dcterms:modified xsi:type="dcterms:W3CDTF">2019-03-26T16:42:00Z</dcterms:modified>
  <cp:revision>6</cp:revision>
  <dc:subject/>
  <dc:title>Orde van dienst voor zondag  2005, in de Protestantse gemeente te Almelo, 10</dc:title>
</cp:coreProperties>
</file>